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SV: Extraordinary General Mandate 2016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Aug 2016, Vinacomin – Minerals Holding Corporation announced the extraordinary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ontents of the contract on carrying out the package No. 08 “Design, supply equipment, materials and install Cope Factory with capacity of 20,000 tons/ year” of project for enhancing capacity of Lao Cai Cope Factor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ntractors: Chinese Nonferrous Metal Company (NFC) and Institute of Mining Science and Technology (IMSA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ntract value: USD 85,170,224 and VND 86,931,282,000 (with tax, fees). Payment is in VND and USD accordingl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The contract consists of 22 Articles and appendix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ssign Board of Directors to direct General Director to sign contracts with contractors – NFC, IMSAT in accordance with the laws; authorize Board of Directors to consider, make decisions on the arising (if any) during the implementation of the contracts and report results at the next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Supplement the line of busi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ng “cargo transport by road” – code 4933 to clause 2, article 3 of the Charter of Vinacomin – Minerals Holding Corporation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3: This extraordinary General Mandate 2016 was approved by annual General Meeting of Shareholders 2016 with voting rate of 100% and took effect from the date annual General Meeting of Shareholders approved it.</w:t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8T02:43:00Z</dcterms:modified>
  <cp:revision>231</cp:revision>
  <dc:subject/>
  <dc:title>LO5: General Mandate 2016</dc:title>
</cp:coreProperties>
</file>